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“</w:t>
      </w:r>
      <w:r>
        <w:rPr>
          <w:b/>
          <w:color w:val="0000FF"/>
          <w:sz w:val="36"/>
          <w:szCs w:val="36"/>
        </w:rPr>
        <w:t>STAR IN YOUR OWN XXX DVD”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ponsored by ClubSummerHaze.com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is a contest for AMATEURS ONLY!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o One who has been in an Adult DVD or VHS befo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OUPLES SEARCH – PERSONALITY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are (2) Full Body Photos of the contestants, which are Non-Returnable, (Can be Polaroid’s) (Non-Nude For Webs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ll out the entire personality sheet below, some questions need to be answered by each person seperatly. Please make sure to specify which answer is from which pers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ease write a brief paragraph about your hobbies, turn on’s, turn off’s and favorite sexual adventures: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ings I dig about my mate: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place we would love to do and have sex:</w:t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avorite Sexual Position and Why?</w:t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ease describe an awesome fantasy you have about your mate that they are NOT aware of: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Celebrity would you most want to join you and your mate sexually?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y?</w:t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your favorite food to use sexually?</w:t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type of sexual person do you consider your self?</w:t>
        <w:b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ree Spiri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tuff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Wil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utrageou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udish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do you find interesting about Summer Haze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0:40:00Z</dcterms:created>
  <dc:creator>Bill Slevin</dc:creator>
  <dc:description/>
  <dc:language>en-US</dc:language>
  <cp:lastModifiedBy>Bill Slevin</cp:lastModifiedBy>
  <dcterms:modified xsi:type="dcterms:W3CDTF">2003-07-31T20:55:00Z</dcterms:modified>
  <cp:revision>3</cp:revision>
  <dc:subject/>
  <dc:title>“STAR IN YOUR OWN XXX DVD”</dc:title>
</cp:coreProperties>
</file>